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Falloir / Devoir</w:t>
      </w:r>
    </w:p>
    <w:p>
      <w:pPr>
        <w:pStyle w:val="Normal"/>
        <w:numPr>
          <w:ilvl w:val="0"/>
          <w:numId w:val="2"/>
        </w:numPr>
        <w:rPr>
          <w:rStyle w:val="Emphasis"/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  <w:lang w:val="fr-FR"/>
        </w:rPr>
      </w:pPr>
      <w:r>
        <w:rPr>
          <w:rStyle w:val="StrongEmphasis"/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fr-FR"/>
        </w:rPr>
        <w:t>Complétez les phrases en conjuguant le verbe </w:t>
      </w:r>
      <w:r>
        <w:rPr>
          <w:rStyle w:val="Emphasis"/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  <w:lang w:val="fr-FR"/>
        </w:rPr>
        <w:t>devoir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fr-FR"/>
        </w:rPr>
        <w:t> </w:t>
      </w:r>
      <w:r>
        <w:rPr>
          <w:rStyle w:val="StrongEmphasis"/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fr-FR"/>
        </w:rPr>
        <w:t>ou le verbe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fr-FR"/>
        </w:rPr>
        <w:t> </w:t>
      </w:r>
      <w:r>
        <w:rPr>
          <w:rStyle w:val="Emphasis"/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  <w:lang w:val="fr-FR"/>
        </w:rPr>
        <w:t>falloir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aul ………………………….. aller visiter un appartement aujourd’hui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l ……………………… que j’achète une nouvelle robe pour le mariage de ma cousin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our faire des crêpes, il …………………………….. du lait, de la farine, des œufs et du beurr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Je …………………………… aller au médecin parce que j’ai mal à la têt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l ………………………….. aller au supermarché pour trouver des produits frai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Écrivez deux phrases avec le verbe falloir et deux phrases avec le verbe devoir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Falloir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1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2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Devoir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1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2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Écrivez trois phrases avec les choses qu’on ne peut pas faire selon les indications ci-dessous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2515</wp:posOffset>
            </wp:positionH>
            <wp:positionV relativeFrom="paragraph">
              <wp:posOffset>81280</wp:posOffset>
            </wp:positionV>
            <wp:extent cx="1814830" cy="1814830"/>
            <wp:effectExtent l="0" t="0" r="0" b="0"/>
            <wp:wrapSquare wrapText="bothSides"/>
            <wp:docPr id="1" name="d4aa68b34d8cbcd2dc162299e544a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4aa68b34d8cbcd2dc162299e544a7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1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2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3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Traduisez les phrases suivantes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Hay que barrer la cocina y el bañ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enes que sacar la basura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emos que dormir más entre semana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y que comer más sano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hay que salir de casa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Hay que hacer caso a los servicios sanitarios durante estos días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18:00Z</dcterms:created>
  <dc:creator/>
  <dc:description/>
  <cp:keywords/>
  <dc:language>en-US</dc:language>
  <cp:lastModifiedBy>word</cp:lastModifiedBy>
  <dcterms:modified xsi:type="dcterms:W3CDTF">2020-03-16T13:18:00Z</dcterms:modified>
  <cp:revision>2</cp:revision>
  <dc:subject/>
  <dc:title/>
</cp:coreProperties>
</file>