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utur Si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njuguez ces verbes au futur simple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voir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Venir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Parler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Fair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ettez les verbes au futu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le …………………….. (acheter) un joli chapeau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et été, vous ………………… (venir) quatre jours à Pari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…………………. (peser) la farine et le suc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u …………………… (porter) un casqu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s …………………. (aller) à la banque dema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………………….. (voir) des choses extraordinaire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us ……………………….. (manger) au restaurant avec Sophie et Juli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s ……………………….. (être) à Marseille en été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 …………………….. (faire) trois kilomètres en vélo avec mon frè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lle ………………… (avoir) un chien et un lapin au futu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Et vous, quels sont vos projets ? Imaginez la suite des phrases suivantes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and je serai vieux, je …………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and j'aurai beaucoup d'argent, je 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and je travaillerai, je 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Faites une liste de 3 choses que vous ne ferez jamais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xemple : Je ne fumerai jamais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hoisissez l’option correc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mangeras / mangera / mangera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s céréales chaque matin ‘a l’aveni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rois-tu que notre trai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arrivera / arriverons / arriverai </w:t>
      </w:r>
      <w:r>
        <w:rPr>
          <w:rFonts w:cs="Times New Roman" w:ascii="Times New Roman" w:hAnsi="Times New Roman"/>
          <w:sz w:val="24"/>
          <w:szCs w:val="24"/>
          <w:lang w:val="fr-FR"/>
        </w:rPr>
        <w:t>à l’heure 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 soir, nou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egardera / regarderons / regarderez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s photo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’été prochain, il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êtrai / serai / se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à Londres.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oi, j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llerai / irai / allera chez toi le samed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4:00Z</dcterms:created>
  <dc:creator/>
  <dc:description/>
  <cp:keywords/>
  <dc:language>en-US</dc:language>
  <cp:lastModifiedBy>word</cp:lastModifiedBy>
  <dcterms:modified xsi:type="dcterms:W3CDTF">2020-03-16T13:14:00Z</dcterms:modified>
  <cp:revision>2</cp:revision>
  <dc:subject/>
  <dc:title/>
</cp:coreProperties>
</file>