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commentRangeStart w:id="0"/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Le pronom Y</w:t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ctivité 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Transformez en remplaçant les mots soulignés par le pronom 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Je vais souvent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fr-FR"/>
        </w:rPr>
        <w:t>chez mes grands-parents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fr-FR"/>
        </w:rPr>
        <w:t>J’y vais souvent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Ils habitent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fr-FR"/>
        </w:rPr>
        <w:t>en Franc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depuis un an.</w:t>
      </w:r>
    </w:p>
    <w:p>
      <w:pPr>
        <w:pStyle w:val="Prrafodelista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fr-FR"/>
        </w:rPr>
        <w:t xml:space="preserve">Ils y habitent </w:t>
      </w:r>
      <w:commentRangeStart w:id="1"/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fr-FR"/>
        </w:rPr>
        <w:t>depuis un an.</w:t>
      </w:r>
      <w:commentRangeEnd w:id="1"/>
      <w:r>
        <w:commentReference w:id="1"/>
      </w:r>
      <w:r>
        <w:rPr>
          <w:rStyle w:val="Refdecomentario"/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Elle est allé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fr-FR"/>
        </w:rPr>
        <w:t>au Danemark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pour visiter son oncle et sa tante.</w:t>
      </w:r>
    </w:p>
    <w:p>
      <w:pPr>
        <w:pStyle w:val="Prrafodelista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fr-FR"/>
        </w:rPr>
        <w:t xml:space="preserve">Elle y est allée pour visiter son oncle et sa tante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Je rentrerai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fr-FR"/>
        </w:rPr>
        <w:t>au Portuga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en automne.</w:t>
      </w:r>
    </w:p>
    <w:p>
      <w:pPr>
        <w:pStyle w:val="Prrafodelista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fr-FR"/>
        </w:rPr>
        <w:t>J’y rentrerai en automne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Finalement, nous partons en vacances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fr-FR"/>
        </w:rPr>
        <w:t>à la Côte d’Azu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cette année. </w:t>
      </w:r>
    </w:p>
    <w:p>
      <w:pPr>
        <w:pStyle w:val="Prrafodelista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fr-FR"/>
        </w:rPr>
        <w:t>Finalement, nous y partons en vacances cette année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commentRangeStart w:id="2"/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Soulignez</w:t>
      </w:r>
      <w:r>
        <w:rPr>
          <w:rStyle w:val="Refdecomentario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le complément dans chaque phrase et récris les phrases en employant le pronom Y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Exempl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: Elle va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fr-FR"/>
        </w:rPr>
        <w:t>en Franc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et été </w:t>
      </w:r>
      <w:r>
        <w:rPr>
          <w:rFonts w:eastAsia="Wingdings" w:cs="Wingdings" w:ascii="Wingdings" w:hAnsi="Wingdings"/>
          <w:sz w:val="24"/>
          <w:szCs w:val="24"/>
          <w:lang w:val="fr-FR"/>
        </w:rPr>
        <w:t>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fr-FR"/>
        </w:rPr>
        <w:t>Elle y va cet été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l répond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fr-FR"/>
        </w:rPr>
        <w:t>à l’annonc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fr-FR"/>
        </w:rPr>
        <w:t>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fr-FR"/>
        </w:rPr>
        <w:t>Il y répond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commentRangeStart w:id="3"/>
      <w:r>
        <w:rPr>
          <w:rFonts w:cs="Times New Roman" w:ascii="Times New Roman" w:hAnsi="Times New Roman"/>
          <w:sz w:val="24"/>
          <w:szCs w:val="24"/>
          <w:lang w:val="fr-FR"/>
        </w:rPr>
        <w:t xml:space="preserve">Je veux penser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fr-FR"/>
        </w:rPr>
        <w:t>à cette situatio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fr-FR"/>
        </w:rPr>
        <w:t>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fr-FR"/>
        </w:rPr>
        <w:t>Je veux y penser.</w:t>
      </w:r>
      <w:commentRangeEnd w:id="3"/>
      <w:r>
        <w:commentReference w:id="3"/>
      </w:r>
      <w:r>
        <w:rPr>
          <w:rStyle w:val="Refdecomentario"/>
          <w:vanish w:val="fals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imes-tu aller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fr-FR"/>
        </w:rPr>
        <w:t>à la plag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? </w:t>
      </w:r>
      <w:r>
        <w:rPr>
          <w:rFonts w:eastAsia="Wingdings" w:cs="Wingdings" w:ascii="Wingdings" w:hAnsi="Wingdings"/>
          <w:sz w:val="24"/>
          <w:szCs w:val="24"/>
          <w:lang w:val="fr-FR"/>
        </w:rPr>
        <w:t>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fr-FR"/>
        </w:rPr>
        <w:t>Aimes-tu y aller 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u réponds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fr-FR"/>
        </w:rPr>
        <w:t>à la lettr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fr-FR"/>
        </w:rPr>
        <w:t>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fr-FR"/>
        </w:rPr>
        <w:t>Tu y répond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ous allons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fr-FR"/>
        </w:rPr>
        <w:t>à la pharmaci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fr-FR"/>
        </w:rPr>
        <w:t>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fr-FR"/>
        </w:rPr>
        <w:t>Nous y allon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n soigne les malades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fr-FR"/>
        </w:rPr>
        <w:t>à l’hôpita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fr-FR"/>
        </w:rPr>
        <w:t>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fr-FR"/>
        </w:rPr>
        <w:t>On y soigne les malades.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fr-FR"/>
        </w:rPr>
        <w:t>Activité 2</w:t>
      </w:r>
    </w:p>
    <w:p>
      <w:pPr>
        <w:pStyle w:val="Prrafodelista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commentRangeStart w:id="4"/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Ici vous pouvez écrire les quatre phrases de la vidéo </w:t>
      </w:r>
      <w:r>
        <w:rPr>
          <w:rStyle w:val="Refdecomentario"/>
          <w:vanish w:val="false"/>
        </w:rPr>
      </w:r>
      <w:hyperlink r:id="rId2">
        <w:commentRangeEnd w:id="4"/>
        <w:r>
          <w:commentReference w:id="4"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s://www.youtube.com/watch?v=RRmWoBPAC_k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fr-FR"/>
        </w:rPr>
        <w:t>Je ne me sens pas bien. J’ai de la fièvre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fr-FR"/>
        </w:rPr>
        <w:t>J’ai souvent envie de dormir parce que je suis toujours très fatigué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3.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fr-FR"/>
        </w:rPr>
        <w:t>J’ai peur parce que j’ai une toux sèche depuis hier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4.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fr-FR"/>
        </w:rPr>
        <w:t>Je ne peux pas aller à la fête. Je suis malade. J’ai la grippe.</w:t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íctor Serrano Ruiz" w:date="2020-04-04T13:55:00Z" w:initials="VSR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s-ES" w:bidi="ar-SA"/>
        </w:rPr>
        <w:t>Como ya os he comentado en la Videoconferencia que hemos tenido el pronombre Y tiene muchos usos, pero en el que nos vamos a centrar por ahora es en el siguiente: sirve para sustituir un Complemento Circunstancial de Lugar (CCL) del que ya se ha hablado previamente. Se emplea entonces para evitar la redundancia. Un ejemplo sería el siguiente:</w:t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s-ES" w:bidi="ar-SA"/>
        </w:rPr>
        <w:t>¿Vienes a la playa? Sí, voy a la playa</w:t>
      </w:r>
    </w:p>
    <w:p>
      <w:r>
        <w:rPr>
          <w:rFonts w:ascii="Calibri" w:hAnsi="Calibri" w:eastAsia="Times New Roman" w:cs="Times New Roman"/>
          <w:i/>
          <w:iCs/>
          <w:color w:val="auto"/>
          <w:sz w:val="20"/>
          <w:szCs w:val="20"/>
          <w:lang w:eastAsia="en-US" w:val="fr-FR" w:bidi="ar-SA"/>
        </w:rPr>
        <w:t>Tu viens à la plage ? Oui, j’</w:t>
      </w:r>
      <w:r>
        <w:rPr>
          <w:rFonts w:ascii="Calibri" w:hAnsi="Calibri" w:eastAsia="Times New Roman" w:cs="Times New Roman"/>
          <w:b/>
          <w:bCs/>
          <w:i/>
          <w:iCs/>
          <w:color w:val="auto"/>
          <w:sz w:val="20"/>
          <w:szCs w:val="20"/>
          <w:lang w:eastAsia="en-US" w:val="fr-FR" w:bidi="ar-SA"/>
        </w:rPr>
        <w:t>y</w:t>
      </w:r>
      <w:r>
        <w:rPr>
          <w:rFonts w:ascii="Calibri" w:hAnsi="Calibri" w:eastAsia="Times New Roman" w:cs="Times New Roman"/>
          <w:i/>
          <w:iCs/>
          <w:color w:val="auto"/>
          <w:sz w:val="20"/>
          <w:szCs w:val="20"/>
          <w:lang w:eastAsia="en-US" w:val="fr-FR" w:bidi="ar-SA"/>
        </w:rPr>
        <w:t xml:space="preserve"> vais.</w:t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s-ES" w:bidi="ar-SA"/>
        </w:rPr>
        <w:t xml:space="preserve">Lo que está haciendo el Pronombre Y en este caso es sustituir a “a la playa”. </w:t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s-ES" w:bidi="ar-SA"/>
        </w:rPr>
        <w:t xml:space="preserve">En español no existe un equivalente para este pronombre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s-ES" w:bidi="ar-SA"/>
        </w:rPr>
        <w:t>¿Dónde se emplea en la frase? Es un pronombre que se va a colocar SIEMPRE delante del verbo principal como vamos a ver en la corrección de los ejercicios.</w:t>
      </w:r>
    </w:p>
  </w:comment>
  <w:comment w:id="1" w:author="Víctor Serrano Ruiz" w:date="2020-04-04T14:03:00Z" w:initials="VSR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s-ES" w:bidi="ar-SA"/>
        </w:rPr>
        <w:t>Esta parte se mantiene</w:t>
      </w:r>
    </w:p>
  </w:comment>
  <w:comment w:id="2" w:author="Víctor Serrano Ruiz" w:date="2020-04-04T14:07:00Z" w:initials="VSR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s-ES" w:bidi="ar-SA"/>
        </w:rPr>
        <w:t>Os subrayo en azul el complemento circunstancial de lugar</w:t>
      </w:r>
    </w:p>
  </w:comment>
  <w:comment w:id="3" w:author="Víctor Serrano Ruiz" w:date="2020-04-04T14:11:00Z" w:initials="VSR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s-ES" w:bidi="ar-SA"/>
        </w:rPr>
        <w:t xml:space="preserve">Cuando hay dos verbos </w:t>
      </w:r>
      <w:r>
        <w:rPr>
          <w:rFonts w:ascii="Calibri" w:hAnsi="Calibri" w:eastAsia="Times New Roman" w:cs="Times New Roman"/>
          <w:i/>
          <w:iCs/>
          <w:color w:val="auto"/>
          <w:sz w:val="20"/>
          <w:szCs w:val="20"/>
          <w:lang w:eastAsia="en-US" w:val="es-ES" w:bidi="ar-SA"/>
        </w:rPr>
        <w:t xml:space="preserve">le pronom Y </w:t>
      </w:r>
      <w:r>
        <w:rPr>
          <w:rFonts w:ascii="Calibri" w:hAnsi="Calibri" w:eastAsia="Times New Roman" w:cs="Times New Roman"/>
          <w:color w:val="auto"/>
          <w:sz w:val="20"/>
          <w:szCs w:val="20"/>
          <w:lang w:eastAsia="en-US" w:val="es-ES" w:bidi="ar-SA"/>
        </w:rPr>
        <w:t>irá entre ambos verbos: “Je veux Y penser”</w:t>
      </w:r>
    </w:p>
  </w:comment>
  <w:comment w:id="4" w:author="Víctor Serrano Ruiz" w:date="2020-04-04T14:11:00Z" w:initials="VSR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s-ES" w:bidi="ar-SA"/>
        </w:rPr>
        <w:t>Este ejercicio era libre ya que teníais que ver el vídeo y escoger 4 frases que os hayan llamado la atención y escribirlas.</w:t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s-ES" w:bidi="ar-SA"/>
        </w:rPr>
        <w:t>Os pongo en el documento las 4 frases que he escogido y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RmWoBPAC_k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1:59:00Z</dcterms:created>
  <dc:creator/>
  <dc:description/>
  <cp:keywords/>
  <dc:language>en-US</dc:language>
  <cp:lastModifiedBy>Víctor Serrano Ruiz</cp:lastModifiedBy>
  <dcterms:modified xsi:type="dcterms:W3CDTF">2020-04-04T12:27:00Z</dcterms:modified>
  <cp:revision>11</cp:revision>
  <dc:subject/>
  <dc:title/>
</cp:coreProperties>
</file>