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z w:val="28"/>
          <w:szCs w:val="28"/>
        </w:rPr>
      </w:pPr>
      <w:r>
        <w:rPr>
          <w:b/>
          <w:sz w:val="28"/>
          <w:szCs w:val="28"/>
        </w:rPr>
        <w:t>LA REBELIÓN DE LAS MASAS.</w:t>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rPr>
      </w:pPr>
      <w:r>
        <w:rPr>
          <w:b/>
        </w:rPr>
        <w:t xml:space="preserve"> </w:t>
      </w:r>
      <w:r>
        <w:rPr>
          <w:b/>
        </w:rPr>
        <w:t>CONTEXTUALIZACIÓN:</w:t>
      </w:r>
    </w:p>
    <w:p>
      <w:pPr>
        <w:pStyle w:val="Normal"/>
        <w:spacing w:lineRule="auto" w:line="276" w:before="120" w:after="120"/>
        <w:jc w:val="both"/>
        <w:rPr/>
      </w:pPr>
      <w:r>
        <w:rPr/>
        <w:t>Los acontecimientos históricos que marcan la filosofía de Ortega son:</w:t>
      </w:r>
    </w:p>
    <w:p>
      <w:pPr>
        <w:pStyle w:val="Normal"/>
        <w:numPr>
          <w:ilvl w:val="0"/>
          <w:numId w:val="2"/>
        </w:numPr>
        <w:spacing w:lineRule="auto" w:line="276" w:before="120" w:after="120"/>
        <w:jc w:val="both"/>
        <w:rPr/>
      </w:pPr>
      <w:r>
        <w:rPr/>
        <w:t>El desastre del 98. La derrota de España en 1898 contra Estados Unidos y la consiguiente pérdida de las colonias cubanas, de Puerto Rico y Filipinas afectan al prestigio político de la Restauración Española.</w:t>
      </w:r>
    </w:p>
    <w:p>
      <w:pPr>
        <w:pStyle w:val="Normal"/>
        <w:numPr>
          <w:ilvl w:val="0"/>
          <w:numId w:val="2"/>
        </w:numPr>
        <w:spacing w:lineRule="auto" w:line="276" w:before="120" w:after="120"/>
        <w:jc w:val="both"/>
        <w:rPr/>
      </w:pPr>
      <w:r>
        <w:rPr/>
        <w:t>El regeneracionismo intentó modernizar el país y establecer nuevos vínculos con Iberoamérica.</w:t>
      </w:r>
    </w:p>
    <w:p>
      <w:pPr>
        <w:pStyle w:val="Normal"/>
        <w:numPr>
          <w:ilvl w:val="0"/>
          <w:numId w:val="2"/>
        </w:numPr>
        <w:spacing w:lineRule="auto" w:line="276" w:before="120" w:after="120"/>
        <w:jc w:val="both"/>
        <w:rPr/>
      </w:pPr>
      <w:r>
        <w:rPr/>
        <w:t>La crisis monárquica. Los problemas separatistas y la profunda depresión de zonas de España acentuaron su caída en 1931.</w:t>
      </w:r>
    </w:p>
    <w:p>
      <w:pPr>
        <w:pStyle w:val="Normal"/>
        <w:numPr>
          <w:ilvl w:val="0"/>
          <w:numId w:val="2"/>
        </w:numPr>
        <w:spacing w:lineRule="auto" w:line="276" w:before="120" w:after="120"/>
        <w:jc w:val="both"/>
        <w:rPr/>
      </w:pPr>
      <w:r>
        <w:rPr/>
        <w:t>La segunda república. Se intentó promover la educación pública favoreciendo el prestigio de la cultura española.</w:t>
      </w:r>
    </w:p>
    <w:p>
      <w:pPr>
        <w:pStyle w:val="Normal"/>
        <w:numPr>
          <w:ilvl w:val="0"/>
          <w:numId w:val="2"/>
        </w:numPr>
        <w:spacing w:lineRule="auto" w:line="276" w:before="120" w:after="120"/>
        <w:jc w:val="both"/>
        <w:rPr/>
      </w:pPr>
      <w:r>
        <w:rPr/>
        <w:t>El régimen franquista. La dictadura de Franco mezcló un catolicismo conservador con un autoritarismo militar que en un principio aisló a España del mundo, hasta los acuerdos con Estados Unidos y la iglesia católica que permitió una apertura internacional del régimen.</w:t>
      </w:r>
    </w:p>
    <w:p>
      <w:pPr>
        <w:pStyle w:val="Normal"/>
        <w:spacing w:lineRule="auto" w:line="276" w:before="120" w:after="120"/>
        <w:jc w:val="both"/>
        <w:rPr>
          <w:b/>
          <w:b/>
        </w:rPr>
      </w:pPr>
      <w:r>
        <w:rPr>
          <w:b/>
        </w:rPr>
      </w:r>
    </w:p>
    <w:p>
      <w:pPr>
        <w:pStyle w:val="Normal"/>
        <w:spacing w:lineRule="auto" w:line="276" w:before="120" w:after="120"/>
        <w:jc w:val="both"/>
        <w:rPr>
          <w:b/>
          <w:b/>
        </w:rPr>
      </w:pPr>
      <w:r>
        <w:rPr>
          <w:b/>
        </w:rPr>
        <w:t xml:space="preserve"> </w:t>
      </w:r>
      <w:r>
        <w:rPr>
          <w:b/>
        </w:rPr>
        <w:t>BIOGRAFÍA.</w:t>
      </w:r>
    </w:p>
    <w:p>
      <w:pPr>
        <w:pStyle w:val="Normal"/>
        <w:spacing w:lineRule="auto" w:line="276" w:before="120" w:after="120"/>
        <w:jc w:val="both"/>
        <w:rPr>
          <w:b/>
          <w:b/>
        </w:rPr>
      </w:pPr>
      <w:r>
        <w:rPr>
          <w:b/>
        </w:rPr>
      </w:r>
    </w:p>
    <w:p>
      <w:pPr>
        <w:pStyle w:val="Normal"/>
        <w:spacing w:lineRule="auto" w:line="276" w:before="120" w:after="120"/>
        <w:jc w:val="both"/>
        <w:rPr/>
      </w:pPr>
      <w:r>
        <w:rPr/>
        <w:t>Ortega y Gasset nació en 1883 en el seno de una familia burguesa relacionada con el mundo periodístico. Realizó sus primeros estudios en la compañía de Jesús, y los universitarios en Deusto y Madrid. Posteriormente su formación se completó en Alemania recibiendo el influjo de Paul Natorp y Herman Cohen.</w:t>
      </w:r>
    </w:p>
    <w:p>
      <w:pPr>
        <w:pStyle w:val="Normal"/>
        <w:spacing w:lineRule="auto" w:line="276" w:before="120" w:after="120"/>
        <w:jc w:val="both"/>
        <w:rPr/>
      </w:pPr>
      <w:r>
        <w:rPr/>
        <w:t>Ortega desempeñó un papel destacado en la vida intelectual y político español, no sólo por la repercusión de sus obras, sino por las iniciativas que emprende.</w:t>
      </w:r>
    </w:p>
    <w:p>
      <w:pPr>
        <w:pStyle w:val="Normal"/>
        <w:spacing w:lineRule="auto" w:line="276" w:before="120" w:after="120"/>
        <w:jc w:val="both"/>
        <w:rPr/>
      </w:pPr>
      <w:r>
        <w:rPr/>
        <w:t>Fue  partidario  del reformismo social y de la europeización de España, Ortega acabó estimando que para conseguirlo era necesario una república.</w:t>
      </w:r>
    </w:p>
    <w:p>
      <w:pPr>
        <w:pStyle w:val="Normal"/>
        <w:spacing w:lineRule="auto" w:line="276" w:before="120" w:after="120"/>
        <w:jc w:val="both"/>
        <w:rPr/>
      </w:pPr>
      <w:r>
        <w:rPr/>
        <w:t>Al estallar la guerra civil emigró a Estado Unidos. Mientras la falange en España se apoderó de algunos elementos de su pensamiento deformando su sentido real.</w:t>
      </w:r>
    </w:p>
    <w:p>
      <w:pPr>
        <w:pStyle w:val="Normal"/>
        <w:spacing w:lineRule="auto" w:line="276" w:before="120" w:after="120"/>
        <w:jc w:val="both"/>
        <w:rPr/>
      </w:pPr>
      <w:r>
        <w:rPr/>
      </w:r>
    </w:p>
    <w:p>
      <w:pPr>
        <w:pStyle w:val="Normal"/>
        <w:spacing w:lineRule="auto" w:line="276" w:before="120" w:after="120"/>
        <w:jc w:val="both"/>
        <w:rPr>
          <w:b/>
          <w:b/>
        </w:rPr>
      </w:pPr>
      <w:r>
        <w:rPr/>
        <w:t xml:space="preserve"> </w:t>
      </w:r>
      <w:r>
        <w:rPr>
          <w:b/>
        </w:rPr>
        <w:t>ANÁLISIS DE LA REBELIÓN DE LAS MASAS.</w:t>
      </w:r>
    </w:p>
    <w:p>
      <w:pPr>
        <w:pStyle w:val="Normal"/>
        <w:spacing w:lineRule="auto" w:line="276" w:before="120" w:after="120"/>
        <w:jc w:val="both"/>
        <w:rPr>
          <w:b/>
          <w:b/>
        </w:rPr>
      </w:pPr>
      <w:r>
        <w:rPr>
          <w:b/>
        </w:rPr>
      </w:r>
    </w:p>
    <w:p>
      <w:pPr>
        <w:pStyle w:val="Normal"/>
        <w:spacing w:lineRule="auto" w:line="276" w:before="120" w:after="120"/>
        <w:jc w:val="both"/>
        <w:rPr/>
      </w:pPr>
      <w:r>
        <w:rPr/>
        <w:t>La concepción social de Ortega fue aristocrática, marcada por su nacimiento y su formación. Esto se vislumbra en su obra la rebelión de las masas, donde analiza la situación europea en la primera mitad del siglo XX.</w:t>
      </w:r>
    </w:p>
    <w:p>
      <w:pPr>
        <w:pStyle w:val="Normal"/>
        <w:spacing w:lineRule="auto" w:line="276" w:before="120" w:after="120"/>
        <w:jc w:val="both"/>
        <w:rPr/>
      </w:pPr>
      <w:r>
        <w:rPr/>
        <w:t xml:space="preserve"> </w:t>
      </w:r>
      <w:r>
        <w:rPr/>
        <w:t>Ortega cree que las sociedades están compuestas por dos tipos de individuos:</w:t>
      </w:r>
    </w:p>
    <w:p>
      <w:pPr>
        <w:pStyle w:val="Normal"/>
        <w:numPr>
          <w:ilvl w:val="0"/>
          <w:numId w:val="1"/>
        </w:numPr>
        <w:spacing w:lineRule="auto" w:line="276" w:before="120" w:after="120"/>
        <w:jc w:val="both"/>
        <w:rPr/>
      </w:pPr>
      <w:r>
        <w:rPr/>
        <w:t>Los que componen las minorías selectas y</w:t>
      </w:r>
    </w:p>
    <w:p>
      <w:pPr>
        <w:pStyle w:val="Normal"/>
        <w:numPr>
          <w:ilvl w:val="0"/>
          <w:numId w:val="1"/>
        </w:numPr>
        <w:spacing w:lineRule="auto" w:line="276" w:before="120" w:after="120"/>
        <w:jc w:val="both"/>
        <w:rPr/>
      </w:pPr>
      <w:r>
        <w:rPr/>
        <w:t>Los que constituyen las masas.</w:t>
      </w:r>
    </w:p>
    <w:p>
      <w:pPr>
        <w:pStyle w:val="Normal"/>
        <w:spacing w:lineRule="auto" w:line="276" w:before="120" w:after="120"/>
        <w:jc w:val="both"/>
        <w:rPr/>
      </w:pPr>
      <w:r>
        <w:rPr/>
        <w:t>Ortega habla en la obra de la nobleza de los dirigentes. Hay que precisar que esa nobleza, no es una nobleza de sangre sino la de aquellas personas que han construido la historia. Desde luego esa nobleza no se encuentra en las masas. Estas no tienen que ser necesariamente los obreros, sino todo aquel que no se valora a sí mismo, el que se siente como cualquiera y no se angustia por ello. Las minorías son las que han dirigido a los pueblos, y las masas las que han ido tras esas minorías.</w:t>
      </w:r>
    </w:p>
    <w:p>
      <w:pPr>
        <w:pStyle w:val="Normal"/>
        <w:spacing w:lineRule="auto" w:line="276" w:before="120" w:after="120"/>
        <w:jc w:val="both"/>
        <w:rPr/>
      </w:pPr>
      <w:r>
        <w:rPr/>
        <w:t>En el siglo XX esto ha cambiado, la evolución económica, técnica y moral  ha nivelado Europa con Estados Unidos. Las minorías selectas han sido desplazadas por las masas y estas se han erigido con el poder social, marcando las directrices de una sociedad. La consecuencia es una sociedad sin proyecto, a la deriva.</w:t>
      </w:r>
    </w:p>
    <w:p>
      <w:pPr>
        <w:pStyle w:val="Normal"/>
        <w:spacing w:lineRule="auto" w:line="276" w:before="120" w:after="120"/>
        <w:jc w:val="both"/>
        <w:rPr/>
      </w:pPr>
      <w:r>
        <w:rPr/>
        <w:t>Pero ¿Por qué las minorías han quedado desplazadas? La razón por la que las masas han desplazado a las minorías es según Ortega histórica. El desarrollo alcanzado a partir del siglo XVIII Y XIX ha recalado en el siglo XX en forma de beneficios de todo tipo; El problema es que las generaciones del siglo XX no han hecho nada para conseguirlo, pues esto ha sido un legado histórico. Esto ha convertido a los hombres del XX en unos herederos malcriados, señoritos satisfechos que utilizan lo que tienen sin poner nada a cambio.</w:t>
      </w:r>
    </w:p>
    <w:p>
      <w:pPr>
        <w:pStyle w:val="Normal"/>
        <w:spacing w:lineRule="auto" w:line="276" w:before="120" w:after="120"/>
        <w:jc w:val="both"/>
        <w:rPr/>
      </w:pPr>
      <w:r>
        <w:rPr/>
        <w:t>Asumen este legado como algo natural, como un derecho, sin esforzarse por conquistar ni mantener nada. Esta situación es muy peligrosa para Ortega, pues conduce a la barbarie (fascismos).</w:t>
      </w:r>
    </w:p>
    <w:p>
      <w:pPr>
        <w:pStyle w:val="Normal"/>
        <w:spacing w:lineRule="auto" w:line="276" w:before="120" w:after="120"/>
        <w:jc w:val="both"/>
        <w:rPr/>
      </w:pPr>
      <w:r>
        <w:rPr/>
        <w:t>Su concepción social representa la aspiración de la clase burguesa. Se vincula directamente con su concepción de la moral. Para Ortega somos constitutivamente morales y por eso nuestro destino es consecuencia de nuestra moralidad.</w:t>
      </w:r>
    </w:p>
    <w:p>
      <w:pPr>
        <w:pStyle w:val="Normal"/>
        <w:spacing w:lineRule="auto" w:line="276" w:before="120" w:after="120"/>
        <w:jc w:val="both"/>
        <w:rPr/>
      </w:pPr>
      <w:r>
        <w:rPr/>
        <w:t>Ortega ahonda en el momento de mayor decadencia en España 1898. Para su generación España era un verdadero desastre, por eso se hace necesario salvar España.</w:t>
      </w:r>
    </w:p>
    <w:p>
      <w:pPr>
        <w:pStyle w:val="Normal"/>
        <w:spacing w:lineRule="auto" w:line="276" w:before="120" w:after="120"/>
        <w:jc w:val="both"/>
        <w:rPr/>
      </w:pPr>
      <w:r>
        <w:rPr/>
        <w:t>España es un país sin ideales, sin ilusiones, se muere  y por eso su etapa alemana se orienta a la educación política. Si España es el problema, Europa es la solución. Sin embargo la guerra del catorce fue un claro despertar para los jóvenes españoles que habían despertado sus ilusiones en Europa; Ortega se dedica a analizar la génesis del problema europeo, y ese análisis es el que queda reflejado en esta obra; primero fue publicada como folletones en el diario El Sol en 1929, y como libro en 1930 en pleno apogeo de los totalitarismos. Este libro polémico, acepta en su mayor parte una lectura política, aunque realmente no es un libro político porque habla de lo prepolítico, es decir del modo de ser de las personas y la cultura en la que se educan. La política es consecuencia de esto.</w:t>
      </w:r>
    </w:p>
    <w:p>
      <w:pPr>
        <w:pStyle w:val="Normal"/>
        <w:spacing w:lineRule="auto" w:line="276" w:before="120" w:after="120"/>
        <w:jc w:val="both"/>
        <w:rPr/>
      </w:pPr>
      <w:r>
        <w:rPr/>
        <w:t xml:space="preserve">La sentencia “tenemos los políticos que nos merecemos” ilustra el tema de La Rebelión De Las Masas; si la sociedad es exigente consigo misma la política también lo será, pero si la sociedad no lo es tampoco su política. </w:t>
      </w:r>
    </w:p>
    <w:p>
      <w:pPr>
        <w:pStyle w:val="Normal"/>
        <w:spacing w:lineRule="auto" w:line="276" w:before="120" w:after="120"/>
        <w:jc w:val="both"/>
        <w:rPr/>
      </w:pPr>
      <w:r>
        <w:rPr/>
        <w:t xml:space="preserve">Se trata a una crítica a la cultura, a esa cultura instalada en una sociedad que hace a la gente de un modo determinado. Se defiende la necesidad de una minoría dirigente, como solución a los problemas políticos. </w:t>
      </w:r>
    </w:p>
    <w:p>
      <w:pPr>
        <w:pStyle w:val="Normal"/>
        <w:spacing w:lineRule="auto" w:line="276" w:before="120" w:after="120"/>
        <w:jc w:val="both"/>
        <w:rPr/>
      </w:pPr>
      <w:r>
        <w:rPr/>
        <w:t>Rebelión en este libro no es un intento de tomar el poder por parte de la masa, sino la extensión de un modo de ser del hombre, la imposición de un modo concreto de ser. Ortega defiende que la sociedad tiene que dejarse dirigir por personas disciplinadas y exigentes consigo misma, lo que el llama personas moralmente excelentes. Son minorías que tienen que suministrar los modelos de comportamiento en los que fijarse. Esta es la aristocracia de Ortega, una aristocracia no heredable pues la virtud no se hereda.</w:t>
      </w:r>
    </w:p>
    <w:p>
      <w:pPr>
        <w:pStyle w:val="Normal"/>
        <w:spacing w:lineRule="auto" w:line="276" w:before="120" w:after="120"/>
        <w:jc w:val="both"/>
        <w:rPr/>
      </w:pPr>
      <w:r>
        <w:rPr/>
        <w:t>Los ideales o los valores que proceden de estas minorías potencian la vida humana, porque se amplifican al repetirse en muchos individuos;  un ejemplo de esto sería la sinceridad y la solidaridad como modos de comportamiento que han de prevalecer en una sociedad.</w:t>
      </w:r>
    </w:p>
    <w:p>
      <w:pPr>
        <w:pStyle w:val="Normal"/>
        <w:spacing w:lineRule="auto" w:line="276" w:before="120" w:after="120"/>
        <w:jc w:val="both"/>
        <w:rPr/>
      </w:pPr>
      <w:r>
        <w:rPr/>
        <w:t>Un ser excelente, moralmente excelente, es el que pone esos ideales como su meta, pone su vida al servicio de esos ideales e intenta que sean extensivos a toda la sociedad.</w:t>
      </w:r>
    </w:p>
    <w:p>
      <w:pPr>
        <w:pStyle w:val="Normal"/>
        <w:spacing w:lineRule="auto" w:line="276" w:before="120" w:after="120"/>
        <w:jc w:val="both"/>
        <w:rPr/>
      </w:pPr>
      <w:r>
        <w:rPr/>
        <w:t>Ortega quería para su país un aumento de la vitalidad española, de configurar unas condiciones en las que surgieran personas excelentes, una cultura en la que predominaran los valores superiores frente a los valores decadentes que imperaban en la sociedad de su época.</w:t>
      </w:r>
    </w:p>
    <w:p>
      <w:pPr>
        <w:pStyle w:val="Normal"/>
        <w:spacing w:lineRule="auto" w:line="276" w:before="120" w:after="120"/>
        <w:jc w:val="both"/>
        <w:rPr/>
      </w:pPr>
      <w:r>
        <w:rPr/>
        <w:t>Por tanto, según todo esto La Rebelión De Las Masas intenta profundizar, aclarar y hacer explícito este problema que se ha extendido por Europa, un problema que en el fondo es más moral que político. En su radiografía al hombre que predomina en Europa, también vemos un planteamiento antropológico porque la pregunta “¿Cómo es el hombre europeo?” se encuentra por toda la obra. Ortega cree que el hombre es inmoral se ha adueñado de Europa, por eso comienza a pensar que existen muchos modos de ser hombre, y lo que es peor modos deficientes. Estos modos deficientes de ser hombre los identifica Ortega con la figura del niño mimado, el señorito satisfecho o el aristócrata heredero, el bárbaro rebelde y el especialista científico.</w:t>
      </w:r>
    </w:p>
    <w:p>
      <w:pPr>
        <w:pStyle w:val="Normal"/>
        <w:spacing w:lineRule="auto" w:line="276" w:before="120" w:after="120"/>
        <w:jc w:val="both"/>
        <w:rPr/>
      </w:pPr>
      <w:r>
        <w:rPr/>
        <w:t xml:space="preserve">Es interesante hacer un paréntesis para analizar alguna de estas figuras: </w:t>
      </w:r>
    </w:p>
    <w:p>
      <w:pPr>
        <w:pStyle w:val="Normal"/>
        <w:spacing w:lineRule="auto" w:line="276" w:before="120" w:after="120"/>
        <w:jc w:val="both"/>
        <w:rPr/>
      </w:pPr>
      <w:r>
        <w:rPr>
          <w:b/>
        </w:rPr>
        <w:t>1º- La figura del niño mimado:</w:t>
      </w:r>
      <w:r>
        <w:rPr/>
        <w:t xml:space="preserve"> El siglo XX engendra una psicología del hombre medio muy parecida a la del niño mimado; el hombre contemporáneo tiene resuelto sus problemas de subsistencia sin esfuerzo. Es un hombre inmaduro en el conocer en el desear y en el hacer; es una metáfora perfecta de la crítica a la cultura.</w:t>
      </w:r>
    </w:p>
    <w:p>
      <w:pPr>
        <w:pStyle w:val="Normal"/>
        <w:spacing w:lineRule="auto" w:line="276" w:before="120" w:after="120"/>
        <w:jc w:val="both"/>
        <w:rPr/>
      </w:pPr>
      <w:r>
        <w:rPr>
          <w:b/>
        </w:rPr>
        <w:t>2º- La figura del señorito satisfecho:</w:t>
      </w:r>
      <w:r>
        <w:rPr/>
        <w:t xml:space="preserve"> se trata del hombre que quiere que le den todo hecho y vivir de las rentas; es un heredero que se comporta como tal, que lo tiene todo resuelto y que no tiene que enfrentarse a ninguna dificultad y exigencia en la vida, creando así un hombre deficiente porque le falta tensión y disciplina para vivir.</w:t>
      </w:r>
    </w:p>
    <w:p>
      <w:pPr>
        <w:pStyle w:val="Normal"/>
        <w:spacing w:lineRule="auto" w:line="276" w:before="120" w:after="120"/>
        <w:jc w:val="both"/>
        <w:rPr/>
      </w:pPr>
      <w:r>
        <w:rPr/>
        <w:t>Esto irrita a Ortega, pues la falta de tensión para asumir la dificultad que la cultura exige, en tanto implica trabajo es uno de los modos más peligrosos de ser. Este señorito está acostumbrado a que se le disculpe todo, trata a la vida como un juego en el que no se pierde nada, es una falsificación de la vida humana que irrita con exceso a Ortega.</w:t>
      </w:r>
    </w:p>
    <w:p>
      <w:pPr>
        <w:pStyle w:val="Normal"/>
        <w:spacing w:lineRule="auto" w:line="276" w:before="120" w:after="120"/>
        <w:jc w:val="both"/>
        <w:rPr/>
      </w:pPr>
      <w:r>
        <w:rPr>
          <w:b/>
        </w:rPr>
        <w:t>3º- El bárbaro:</w:t>
      </w:r>
      <w:r>
        <w:rPr/>
        <w:t xml:space="preserve"> se trata de aquel personaje que utiliza los logros y avances de la civilización para combatirla y si puede destruirla, sin constatar que además le arrastra a él. El bárbaro acentúa el rasgo más deficiente de otros modelos, esta es una de las tesis principales de Ortega; la sociedad europea está en crisis porque se ha visto sometida a la invasión vertical de los bárbaros.</w:t>
      </w:r>
    </w:p>
    <w:p>
      <w:pPr>
        <w:pStyle w:val="Normal"/>
        <w:spacing w:lineRule="auto" w:line="276" w:before="120" w:after="120"/>
        <w:jc w:val="both"/>
        <w:rPr/>
      </w:pPr>
      <w:r>
        <w:rPr>
          <w:b/>
        </w:rPr>
        <w:t xml:space="preserve">4º- El científico: </w:t>
      </w:r>
      <w:r>
        <w:rPr/>
        <w:t>Ortega propone que la enfermedad de Europa, con los nacionalismos y totalitarismos, tiene como punto de partida la reconsideración de la situación política europea.</w:t>
      </w:r>
    </w:p>
    <w:p>
      <w:pPr>
        <w:pStyle w:val="Normal"/>
        <w:spacing w:lineRule="auto" w:line="276" w:before="120" w:after="120"/>
        <w:jc w:val="both"/>
        <w:rPr/>
      </w:pPr>
      <w:r>
        <w:rPr/>
        <w:t xml:space="preserve">Para Ortega la solución a la crisis tiene como punto de partida la creación de los Estados Unidos de Europa. </w:t>
      </w:r>
    </w:p>
    <w:p>
      <w:pPr>
        <w:pStyle w:val="Normal"/>
        <w:spacing w:lineRule="auto" w:line="276" w:before="120" w:after="120"/>
        <w:jc w:val="both"/>
        <w:rPr/>
      </w:pPr>
      <w:r>
        <w:rPr/>
        <w:t>No es fácil ver la conexión de esta tesis de clara significación política con el resto de la obra. Si Europa era la solución a España y esa Europa había fracasado, se trataba de investigar lo que podía rescatar de Europa como identidad cultural y lo que había que desechar.</w:t>
      </w:r>
    </w:p>
    <w:p>
      <w:pPr>
        <w:pStyle w:val="Normal"/>
        <w:spacing w:lineRule="auto" w:line="276" w:before="120" w:after="120"/>
        <w:jc w:val="both"/>
        <w:rPr/>
      </w:pPr>
      <w:r>
        <w:rPr/>
        <w:t xml:space="preserve"> </w:t>
      </w:r>
    </w:p>
    <w:p>
      <w:pPr>
        <w:pStyle w:val="Normal"/>
        <w:spacing w:lineRule="auto" w:line="276" w:before="120" w:after="120"/>
        <w:jc w:val="both"/>
        <w:rPr>
          <w:b/>
          <w:b/>
        </w:rPr>
      </w:pPr>
      <w:r>
        <w:rPr>
          <w:b/>
        </w:rPr>
        <w:t>LA FILOSOFÍA DE LA REBELIÓN DE LAS MASAS.</w:t>
      </w:r>
    </w:p>
    <w:p>
      <w:pPr>
        <w:pStyle w:val="Normal"/>
        <w:spacing w:lineRule="auto" w:line="276" w:before="120" w:after="120"/>
        <w:jc w:val="both"/>
        <w:rPr/>
      </w:pPr>
      <w:r>
        <w:rPr/>
        <w:t>La filosofía que se extrae de la obra es tanto una antropología como un proyecto ético y por extensión político para Ortega el hombre es un proyecto vital, se encuentra delante de sí un modo de posibilidades y debe de elegir entre ellas. El hombre no puede vivir sin un proyecto vital y por eso su vida se convierte en continua pretensión.</w:t>
      </w:r>
    </w:p>
    <w:p>
      <w:pPr>
        <w:pStyle w:val="Normal"/>
        <w:spacing w:lineRule="auto" w:line="276" w:before="120" w:after="120"/>
        <w:jc w:val="both"/>
        <w:rPr/>
      </w:pPr>
      <w:r>
        <w:rPr/>
        <w:t>Para Ortega esta filosofía queda reflejada en el carácter no esencialista del hombre, sino puramente histórico. Nuestra vida es un quehacer y por eso la libertad consiste en elegir forzosamente; el hombre es constitutivamente libre, porque la vida no está hecha sino que hay que hacerla eligiendo. La vida en última sustancia es moral, ya que como no hay un ser dado de antemano, debe construirse o bien de modo pleno o deficiente.</w:t>
      </w:r>
    </w:p>
    <w:p>
      <w:pPr>
        <w:pStyle w:val="Normal"/>
        <w:spacing w:lineRule="auto" w:line="276" w:before="120" w:after="120"/>
        <w:jc w:val="both"/>
        <w:rPr/>
      </w:pPr>
      <w:r>
        <w:rPr/>
        <w:t>Cuando la vida se hace desde el propio yo, cuando el hombre es fiel a esa voz que lo llama a ser una cosa determinada (la vocación), eso es una vida auténtica. Cuando el hombre se abandona a lo tópico, cuando es infiel a su vocación convierte su vida en algo inauténtico; por eso la moralidad implica autenticidad.</w:t>
      </w:r>
    </w:p>
    <w:p>
      <w:pPr>
        <w:pStyle w:val="Normal"/>
        <w:spacing w:lineRule="auto" w:line="276" w:before="120" w:after="120"/>
        <w:jc w:val="both"/>
        <w:rPr/>
      </w:pPr>
      <w:r>
        <w:rPr/>
        <w:t xml:space="preserve"> </w:t>
      </w:r>
      <w:r>
        <w:rPr/>
        <w:t>El hombre vive en una determinada altura de los tiempos, es heredero de un pasado y tiene que construir un futuro, nuestra vida es histórica.</w:t>
      </w:r>
    </w:p>
    <w:p>
      <w:pPr>
        <w:pStyle w:val="Normal"/>
        <w:spacing w:lineRule="auto" w:line="276" w:before="120" w:after="120"/>
        <w:jc w:val="both"/>
        <w:rPr/>
      </w:pPr>
      <w:r>
        <w:rPr/>
        <w:t>El hombre no estrena la vida, se encuentra con otros hombres y con la sociedad como producto de todos estos elementos; por eso la humanidad parte de otra que llegó a su culminación. A estos estratos humanos de la historia los denomina Ortega generaciones, que son las que elaboran un mundo determinado por una serie de creencias, ideas y problemas. Cada generación está determinada por una fecha central (período de unos quince años); un hombre pertenece a una generación y este se convierte en un elemento preciso para comprender la realidad histórica. La acción humanan supone un sujeto responsable y por eso la vida es por esencia soledad.</w:t>
      </w:r>
    </w:p>
    <w:p>
      <w:pPr>
        <w:pStyle w:val="Normal"/>
        <w:spacing w:lineRule="auto" w:line="276" w:before="120" w:after="120"/>
        <w:jc w:val="both"/>
        <w:rPr/>
      </w:pPr>
      <w:r>
        <w:rPr/>
        <w:t>Lo social no surge en mi soledad sino en la convivencia con los demás hombres; las acciones sociales son humanas pero no se originan en el individuo, y muchas veces no son queridas ni por él.</w:t>
      </w:r>
    </w:p>
    <w:p>
      <w:pPr>
        <w:pStyle w:val="Normal"/>
        <w:spacing w:lineRule="auto" w:line="276" w:before="120" w:after="120"/>
        <w:jc w:val="both"/>
        <w:rPr/>
      </w:pPr>
      <w:r>
        <w:rPr/>
        <w:t>Ortega abre una nueva vía a la sociología, porque dentro de la convivencia delimita dos formas muy distintas: una de ellas la interindividual, relación de dos o más individuos como tales, y la otra la propiamente social, que es impersonal no es espontánea ni responsable. Ortega advierte que aunque los hombres son sociales, a veces también son insociables, por eso la sociedad no existe sino como esfuerzo por superar la disociación y la insociabilidad. Se hace necesario también comprender que junto a la vida individual hay una vida colectiva, porque lo colectivo le pasa al hombre en su vida individual. De este modo se concluye que la filosofía de la razón vital permite estudiar la sociedad y la histo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41:00Z</dcterms:created>
  <dc:creator>Sprofesores</dc:creator>
  <dc:description/>
  <cp:keywords/>
  <dc:language>en-US</dc:language>
  <cp:lastModifiedBy>Juan Manuel Pérez Ginarte</cp:lastModifiedBy>
  <dcterms:modified xsi:type="dcterms:W3CDTF">2013-05-12T08:40:00Z</dcterms:modified>
  <cp:revision>9</cp:revision>
  <dc:subject/>
  <dc:title>La rebelión de las masas</dc:title>
</cp:coreProperties>
</file>